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40"/>
          <w:sz w:val="28"/>
          <w:lang w:val="en-US"/>
        </w:rPr>
      </w:pPr>
      <w:r>
        <w:rPr>
          <w:rFonts w:cs="Tahoma" w:ascii="Tahoma" w:hAnsi="Tahoma"/>
          <w:b/>
          <w:spacing w:val="4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mc:AlternateContent>
          <mc:Choice Requires="wps">
            <w:drawing>
              <wp:inline distT="0" distB="0" distL="0" distR="0">
                <wp:extent cx="1651635" cy="793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1680" cy="79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55pt;width:130pt;height:6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RIJAVNICA ZA HOTELSKI SMJEŠTAJ / HOTEL RESERV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KONFERENCIJA KRALJEVE KĆERI / DAUGHTER OF THE KING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9.-22.03.202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PODACI O SUDIONIKU/ PARTICIPANT DETAIL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i prezime / Name and sur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/Address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l.No / Mobile phon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DOLAZAK I ODLAZAK U HOTEL / ARRIVAL AND DEPARTURE IN HOTEL  (</w:t>
      </w:r>
      <w:r>
        <w:rPr>
          <w:rFonts w:cs="Arial" w:ascii="Arial" w:hAnsi="Arial"/>
          <w:b/>
          <w:i/>
          <w:sz w:val="16"/>
          <w:szCs w:val="16"/>
          <w:lang w:val="hr-HR"/>
        </w:rPr>
        <w:t>Check in 14:00 / Check out 10:00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19"/>
      </w:tblGrid>
      <w:tr>
        <w:trPr>
          <w:trHeight w:val="181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dolaska / Arrival date: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odlaska /  Deparature 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SLUGA / SERVICE:</w:t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Molimo da označite sa X svoj izbor. / Please mark with X your cho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984"/>
        <w:gridCol w:w="399"/>
        <w:gridCol w:w="3044"/>
      </w:tblGrid>
      <w:tr>
        <w:trPr>
          <w:trHeight w:val="357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luga/Servic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a/ room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tel Imperial Park*** ili Villa Impaerial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jena po osobi i danu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 per person per day</w:t>
            </w:r>
          </w:p>
        </w:tc>
      </w:tr>
      <w:tr>
        <w:trPr>
          <w:trHeight w:val="250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Hotel Imperial ili Villa Imperial***  Polupansion / halfboard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krevetna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oom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 €</w:t>
            </w:r>
          </w:p>
        </w:tc>
      </w:tr>
      <w:tr>
        <w:trPr>
          <w:trHeight w:val="250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Hotel Imperial ili Villa Imperial*** Polupansion / halfboard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uble room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€</w:t>
            </w:r>
          </w:p>
        </w:tc>
      </w:tr>
      <w:tr>
        <w:trPr>
          <w:trHeight w:val="250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Hotel Imperial ili Villa Imperial*** Puni pansion / fullboard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krevetna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room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 €</w:t>
            </w:r>
          </w:p>
        </w:tc>
      </w:tr>
      <w:tr>
        <w:trPr>
          <w:trHeight w:val="250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Hotel Imperial ili Villa Imperial*** Puni pansion / fullboard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uble room</w:t>
            </w:r>
          </w:p>
        </w:tc>
        <w:tc>
          <w:tcPr>
            <w:tcW w:w="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ravišna pristojba nije uključena u cijenu / Residence tax is not included in the pri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827"/>
      </w:tblGrid>
      <w:tr>
        <w:trPr>
          <w:trHeight w:val="357" w:hRule="atLeast"/>
        </w:trPr>
        <w:tc>
          <w:tcPr>
            <w:tcW w:w="5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*Ukoliko dijelite dvokrevetnu sobu navedite ime druge osobe s kojom je dijelite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If you want to share a twin/double room, please give name of person sharing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  <w:t xml:space="preserve">Ukoliko želite trokrevetnu sobu (jako ograničen broj na raspolaganju) ili dolazite sa djecom molimo vas da se prvo obratite sa konkretnim upitom na niže navedenu mail adresu. / If you would like triple room (limited rooms available) or you are coming with children, please, first contact us at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hr-HR"/>
          </w:rPr>
          <w:t>booking@rivijera.hr</w:t>
        </w:r>
      </w:hyperlink>
      <w:r>
        <w:rPr>
          <w:rFonts w:cs="Arial" w:ascii="Arial" w:hAnsi="Arial"/>
          <w:b/>
          <w:bCs/>
          <w:sz w:val="16"/>
          <w:szCs w:val="16"/>
          <w:lang w:val="hr-HR"/>
        </w:rPr>
        <w:t xml:space="preserve"> with your question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ok za rezervaciju smještaja je 19.02.2026. Sve rezervacije će se potvrditi ovisno o raspoloživim kapacitetima na dan poslanog upita. / Reservation should be made not later than 19.02.2026. All reservations will be confirmed according to available capacity on that da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kon 19.02.2026..hotel ne garantira navedene cijene / After 19.02. hotel does not garantee listed price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VJETI ZA POTVRDU REZERVACIJE/ REZERVATION CONDITIONS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tbl>
      <w:tblPr>
        <w:tblW w:w="98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2551"/>
        <w:gridCol w:w="4033"/>
      </w:tblGrid>
      <w:tr>
        <w:trPr>
          <w:trHeight w:val="181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Garancija kreditnom karticom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Credit card guaran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kartice/Credit card typ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kartice/Credit card no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Vrijedi do/expiry date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laćanje putem predračun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Advance payment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/Address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 / VAT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4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Hotel nije dužan osigurati smještaj ukoliko nisu navedeni podaci o garanciji plaćanja / The hotel only accepts reservations guaranteed with a credit car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rajnji rok za otkaz rezervacije bez troškova je 5 dana prije dolaska / Cancelation without cost is possible  5 days before arriv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Nakon isteka tog roka hotel zadržava pravo naplate 100 % rezerviranih noćenja noćenja s Vaše kartice ili iznosa u visini 100% noćenja uplaćenog putem predračuna / Thereafter, the 100% accommodation will be charged to your credit card or we will keep amount that has been prepaid for 100% reserved overnight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atum/Date:_____________________</w:t>
        <w:tab/>
        <w:tab/>
        <w:tab/>
        <w:t xml:space="preserve">                      Potpis/Signature: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spunjeni prijavni obrazac poslati na  e-mail: Filled reservation for please send to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hr-HR"/>
          </w:rPr>
          <w:t>booking@rivijera.hr</w:t>
        </w:r>
      </w:hyperlink>
      <w:r>
        <w:rPr>
          <w:rFonts w:cs="Arial" w:ascii="Arial" w:hAnsi="Arial"/>
          <w:b/>
          <w:sz w:val="16"/>
          <w:szCs w:val="16"/>
          <w:lang w:val="hr-HR"/>
        </w:rPr>
        <w:t xml:space="preserve"> 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nformacije / Information: tel +00385 22 454-47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hr-HR"/>
        </w:rPr>
        <w:t>HOTEL IMPERIAL VODICE d.d., V.Lisinskog 2, HR-22211 Vodice, OIB: 06819473304 www.rivijera.hr</w:t>
      </w:r>
    </w:p>
    <w:sectPr>
      <w:type w:val="nextPage"/>
      <w:pgSz w:w="11906" w:h="16838"/>
      <w:pgMar w:left="1134" w:right="1134" w:gutter="0" w:header="0" w:top="57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center"/>
      <w:outlineLvl w:val="0"/>
    </w:pPr>
    <w:rPr>
      <w:rFonts w:ascii="Tahoma" w:hAnsi="Tahoma" w:cs="Tahoma"/>
      <w:b/>
      <w:spacing w:val="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rivijera.hr" TargetMode="External"/><Relationship Id="rId3" Type="http://schemas.openxmlformats.org/officeDocument/2006/relationships/hyperlink" Target="mailto:booking@rivijer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20:44:00Z</dcterms:created>
  <dc:creator>Solaris</dc:creator>
  <dc:description/>
  <cp:keywords/>
  <dc:language>en-US</dc:language>
  <cp:lastModifiedBy>Jelena Home</cp:lastModifiedBy>
  <cp:lastPrinted>2023-01-09T10:16:00Z</cp:lastPrinted>
  <dcterms:modified xsi:type="dcterms:W3CDTF">2025-08-08T20:44:00Z</dcterms:modified>
  <cp:revision>2</cp:revision>
  <dc:subject/>
  <dc:title>15th - HUPE - IATEFL - TESOL - CONFERENCE CROATIA</dc:title>
</cp:coreProperties>
</file>